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color w:val="444444"/>
          <w:sz w:val="36"/>
          <w:szCs w:val="36"/>
        </w:rPr>
      </w:pPr>
      <w:r>
        <w:rPr>
          <w:rFonts w:cs="Arial" w:ascii="Arial" w:hAnsi="Arial"/>
          <w:color w:val="444444"/>
          <w:sz w:val="36"/>
          <w:szCs w:val="36"/>
        </w:rPr>
        <w:t>Συνάντηση του προεδρείου της ΚΕΔΕ και της ΕΝΠΕ με την πολιτική ηγεσία του ΥΠΕΣ</w:t>
      </w:r>
    </w:p>
    <w:p>
      <w:pPr>
        <w:pStyle w:val="Web"/>
        <w:shd w:fill="FFFFFF" w:val="clear"/>
        <w:rPr/>
      </w:pPr>
      <w:r>
        <w:rPr>
          <w:color w:val="003399"/>
          <w:sz w:val="20"/>
          <w:szCs w:val="20"/>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t xml:space="preserve">Κοινή συνάντηση με την πολιτική ηγεσία του υπουργείου Εσωτερικών είχαν σήμερα το πρωί το προεδρείο της Κεντρικής Ένωσης Δήμων Ελλάδας και η Ένωση Περιφερειών Ελλάδας με αντικείμενο τις ενστάσεις και τις διαφωνίες τους με τις διατάξεις του σχεδίου νόμου </w:t>
      </w:r>
      <w:r>
        <w:rPr>
          <w:rStyle w:val="Emphasis"/>
        </w:rPr>
        <w:t>«Ρυθμίσεις για την τοπική ανάπτυξη, την Αυτοδιοίκηση, την αποκεντρωμένη διοίκηση και την μεταναστευτική πολιτική – ενσωμάτωση Οδηγίας  2009/50/ΕΚ».</w:t>
      </w:r>
    </w:p>
    <w:p>
      <w:pPr>
        <w:pStyle w:val="Web"/>
        <w:shd w:fill="FFFFFF" w:val="clear"/>
        <w:rPr/>
      </w:pPr>
      <w:r>
        <w:rPr/>
        <w:t> </w:t>
      </w:r>
    </w:p>
    <w:p>
      <w:pPr>
        <w:pStyle w:val="Web"/>
        <w:shd w:fill="FFFFFF" w:val="clear"/>
        <w:rPr/>
      </w:pPr>
      <w:r>
        <w:rPr/>
        <w:t>Κοινή εκτίμηση των εκπροσώπων των δύο συλλογικών οργάνων της Τοπικής Αυτοδιοίκησης της χώρας είναι πως η συνάντηση ήταν εποικοδομητική και αποτελεσματική, αφού η πολιτική ηγεσία του υπουργείου Εσωτερικών δέχτηκε να υπάρξουν οι απαραίτητες διορθώσεις σε διατάξεις που έχουν προκαλέσει τη διαφωνία της Αυτοδιοίκησης. Προς τούτο αποφασίστηκε η σύσταση μικτής επιτροπής, η οποία μέχρι την Παρασκευή θα προχωρήσει στις συμφωνημένες και απαραίτητες διορθώσεις με βάση τις προτάσεις της ΚΕΔΕ και της ΕΝΠΕ και θα υποβάλει τις τελικές προτάσεις για τα επιμέρους θέματα του σχεδίου νόμου.</w:t>
      </w:r>
    </w:p>
    <w:p>
      <w:pPr>
        <w:pStyle w:val="Web"/>
        <w:shd w:fill="FFFFFF" w:val="clear"/>
        <w:rPr/>
      </w:pPr>
      <w:r>
        <w:rPr/>
        <w:t>Να τονιστεί ότι ο πρόεδρος της ΚΕΔΕ Κ. Ασκούνης έθεσε στην πολιτική ηγεσία του υπουργείου Εσωτερικών τη ρητή και κατηγορηματική διαφωνία της Αυτοδιοίκησης για νέες περικοπές των πόρων, ύψους400 εκ.ευρώ, σύμφωνα με τη αναμενόμενη νέα συμφωνία τρόικας και κυβέρνησης. Ο κ. Γιαννίτσης είπε ότι δεν έχει ενημέρωση για το ζήτημα, δεν  γνωρίζει κάτι για τη συμφωνία, ενώ ο κ. Ασκούνης υπογράμμισε ότι σε περίπτωση νέων περικοπών οι δήμοι θα κλείσουν.</w:t>
      </w:r>
    </w:p>
    <w:p>
      <w:pPr>
        <w:pStyle w:val="Web"/>
        <w:shd w:fill="FFFFFF" w:val="clear"/>
        <w:rPr/>
      </w:pPr>
      <w:r>
        <w:rPr/>
        <w:t> </w:t>
      </w:r>
    </w:p>
    <w:p>
      <w:pPr>
        <w:pStyle w:val="Web"/>
        <w:shd w:fill="FFFFFF" w:val="clear"/>
        <w:rPr/>
      </w:pPr>
      <w:r>
        <w:rPr/>
        <w:t>Αμέσως μετά τη συνάντηση ο πρόεδρος της ΚΕΔΕ Κ. Ασκούνης και ο πρόεδρος της ΕΝΠΕ Γ. Σγουρός έκαναν τις ακόλουθες δηλώσεις:</w:t>
      </w:r>
    </w:p>
    <w:p>
      <w:pPr>
        <w:pStyle w:val="Web"/>
        <w:shd w:fill="FFFFFF" w:val="clear"/>
        <w:rPr/>
      </w:pPr>
      <w:r>
        <w:rPr/>
        <w:t> </w:t>
      </w:r>
    </w:p>
    <w:p>
      <w:pPr>
        <w:pStyle w:val="Web"/>
        <w:shd w:fill="FFFFFF" w:val="clear"/>
        <w:rPr/>
      </w:pPr>
      <w:r>
        <w:rPr>
          <w:rStyle w:val="StrongEmphasis"/>
        </w:rPr>
        <w:t>Κ. Ασκούνης , πρόεδρος ΚΕΔΕ</w:t>
      </w:r>
    </w:p>
    <w:p>
      <w:pPr>
        <w:pStyle w:val="Web"/>
        <w:shd w:fill="FFFFFF" w:val="clear"/>
        <w:rPr/>
      </w:pPr>
      <w:r>
        <w:rPr/>
        <w:t>Θέσαμε με ένταση στην πολιτική ηγεσία του υπουργείου Εσωτερικών το ζήτημα της νέας περικοπής πόρων στον πρώτο βαθμό Τοπικής Αυτοδιοίκησης . Ο κ. υπουργός μας είπε πως δεν γνωρίζει κάτι για το ζήτημα και ότι και ο ίδιος περιμένει τη συμφωνία, η οποία θα επιτευχθεί.</w:t>
      </w:r>
    </w:p>
    <w:p>
      <w:pPr>
        <w:pStyle w:val="Web"/>
        <w:shd w:fill="FFFFFF" w:val="clear"/>
        <w:rPr/>
      </w:pPr>
      <w:r>
        <w:rPr/>
        <w:t>Εμείς, τονίσαμε όμως με τον πλέον κατηγορηματικό τρόπο ότι εάν στα450 εκ.ευρώ – που εκ παραδρομής δεν είχαν εγγραφεί στον φετινό προϋπολογισμό και είχαν δεσμευτεί και το υπουργείο Οικονομικών και ο κ. Πρωθυπουργός  ότι θα αποδοθούν στους δήμους – προστεθούν άλλα400 εκ.ευρώ, οι δήμοι δεν μπορούν να λειτουργήσουν, θα κλείσουν, θα καταρρεύσουν.</w:t>
      </w:r>
    </w:p>
    <w:p>
      <w:pPr>
        <w:pStyle w:val="Web"/>
        <w:shd w:fill="FFFFFF" w:val="clear"/>
        <w:rPr/>
      </w:pPr>
      <w:r>
        <w:rPr/>
        <w:t>Το δεύτερο που συζητήσαμε κατά τη σημερινή συνάντηση ήταν το σχέδιο νόμου του υπουργείου Εσωτερικών και ειδικότερα σε ότι αφορά στον Καλλικράτη. Έγινε μια εποικοδομητική συζήτηση, ένας πάρα πολύ καλός διάλογος. Εμείς θέσαμε τις διαφωνίες, τις ενστάσεις και εκείνα τα ζητήματα που δεν είχαν συμπεριληφθεί στο σχέδιο νόμου, ώστε να μπορέσουν να λειτουργήσουν αποτελεσματικά και εύρυθμα οι δήμοι μετά την εφαρμογή του Καλλικράτη. Είχαμε μια θετική ανταπόκριση εκ μέρους του υπουργού κ. Γιαννίτση και συνολικά της πολιτικής ηγεσίας.</w:t>
      </w:r>
    </w:p>
    <w:p>
      <w:pPr>
        <w:pStyle w:val="Web"/>
        <w:shd w:fill="FFFFFF" w:val="clear"/>
        <w:rPr/>
      </w:pPr>
      <w:r>
        <w:rPr/>
        <w:t>Θεωρούμε ότι μέχρι την Παρασκευή στην κοινή Επιτροπή, την οποία συστήσαμε, όλα αυτά θα συμπεριληφθούν ώστε να επιλύσουμε και τις τελευταίες διαφωνίες και ενστάσεις που υπάρχουν ανάμεσα στον Α΄ και Β΄ βαθμό Αυτοδιοίκησης και στο υπουργείο Εσωτερικών. Η σημερινή συζήτηση έρχεται να επιβεβαιώσει ότι όταν ο διάλογος διεξάγεται με καλή διάθεση, τότε μπορούν να εξευρεθούν οι καλύτερες δυνατές λύσεις.</w:t>
      </w:r>
    </w:p>
    <w:p>
      <w:pPr>
        <w:pStyle w:val="Web"/>
        <w:shd w:fill="FFFFFF" w:val="clear"/>
        <w:rPr/>
      </w:pPr>
      <w:r>
        <w:rPr/>
        <w:t> </w:t>
      </w:r>
    </w:p>
    <w:p>
      <w:pPr>
        <w:pStyle w:val="Web"/>
        <w:shd w:fill="FFFFFF" w:val="clear"/>
        <w:rPr/>
      </w:pPr>
      <w:r>
        <w:rPr>
          <w:rStyle w:val="Emphasis"/>
          <w:b/>
          <w:bCs/>
        </w:rPr>
        <w:t>Ερώτηση</w:t>
      </w:r>
      <w:r>
        <w:rPr>
          <w:rStyle w:val="Emphasis"/>
        </w:rPr>
        <w:t xml:space="preserve">: Τι θα γίνει με τον τομέα καθαριότητας, τις κοινωνικές δομές, τους παιδικούς σταθμούς διότι αυτά που ζητά η τρόικα είναι πολύ διαφορετικά από αυτά που ζητάτε εσείς σαν αλλαγές στο πολυνομοσχέδιο; </w:t>
      </w:r>
    </w:p>
    <w:p>
      <w:pPr>
        <w:pStyle w:val="Web"/>
        <w:shd w:fill="FFFFFF" w:val="clear"/>
        <w:rPr/>
      </w:pPr>
      <w:r>
        <w:rPr/>
        <w:t> </w:t>
      </w:r>
    </w:p>
    <w:p>
      <w:pPr>
        <w:pStyle w:val="Web"/>
        <w:shd w:fill="FFFFFF" w:val="clear"/>
        <w:rPr/>
      </w:pPr>
      <w:r>
        <w:rPr>
          <w:rStyle w:val="StrongEmphasis"/>
        </w:rPr>
        <w:t>Κ. Ασκούνης</w:t>
      </w:r>
      <w:r>
        <w:rPr/>
        <w:t>: Νομίζω ότι ίσως δεν υπάρχει πλήρης γνώση της λειτουργίας της Τοπικής Αυτοδιοίκησης. Και μη γνωρίζοντας το πώς λειτουργεί ένας δήμος, γίνονται προτάσεις, οι οποίες δεν βοηθούν, ούτε επιλύουν κανένα πρόβλημα.  Είναι άλλωστε δεδομένο ότι εμείς έχουμε μία μείωση των πόρων από το 2009 στο 2012 κατά 53%. Δεν μπορούμε να πάμε παρακάτω, θα κλείσουν οι δήμοι.</w:t>
      </w:r>
    </w:p>
    <w:p>
      <w:pPr>
        <w:pStyle w:val="Web"/>
        <w:shd w:fill="FFFFFF" w:val="clear"/>
        <w:rPr/>
      </w:pPr>
      <w:r>
        <w:rPr/>
        <w:t> </w:t>
      </w:r>
    </w:p>
    <w:p>
      <w:pPr>
        <w:pStyle w:val="Web"/>
        <w:shd w:fill="FFFFFF" w:val="clear"/>
        <w:rPr/>
      </w:pPr>
      <w:r>
        <w:rPr>
          <w:rStyle w:val="StrongEmphasis"/>
        </w:rPr>
        <w:t>Γ. Σγουρός, πρόεδρος της ΕΝ.Π.Ε. και Περιφερειάρχης Αττικής</w:t>
      </w:r>
    </w:p>
    <w:p>
      <w:pPr>
        <w:pStyle w:val="Web"/>
        <w:shd w:fill="FFFFFF" w:val="clear"/>
        <w:rPr/>
      </w:pPr>
      <w:r>
        <w:rPr/>
        <w:t>Eίχαμε έναν γόνιμο και εποικοδομητικό διάλογο για όλα τα θέματα του σχεδίου νόμου με την ηγεσία του Υπουργείου Εσωτερικών.</w:t>
      </w:r>
    </w:p>
    <w:p>
      <w:pPr>
        <w:pStyle w:val="Web"/>
        <w:shd w:fill="FFFFFF" w:val="clear"/>
        <w:rPr/>
      </w:pPr>
      <w:r>
        <w:rPr/>
        <w:t>Στόχος όλων μας είναι να λειτουργήσουν όσο το δυνατόν καλύτερα ο Α’ και Β’ βαθμός προς όφελος του πολίτη, ο οποίος πρέπει να εξυπηρετείται.</w:t>
      </w:r>
    </w:p>
    <w:p>
      <w:pPr>
        <w:pStyle w:val="Web"/>
        <w:shd w:fill="FFFFFF" w:val="clear"/>
        <w:rPr/>
      </w:pPr>
      <w:r>
        <w:rPr/>
        <w:t>Εάν συνεχίσουμε αυτή τη συνεργασία στο ίδιο θετικό πνεύμα τότε θα γίνει πράξη αυτό που υποστηρίζω χρόνια, να μικρύνει δηλαδή η απόσταση μεταξύ Κεντρικής Διοίκησης και Αυτοδιοίκησης. Αυτό θα λύσει προβλήματα που αντιμετωπίζουμε σήμερα και θα μπορούμε πλέον να παρέχουμε καλύτερες υπηρεσίες στους πολίτ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40"/>
    </w:pPr>
    <w:rPr>
      <w:rFonts w:ascii="Helvetica" w:hAnsi="Helvetica" w:cs="Helvetica"/>
      <w:color w:val="26262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ke.gr/wp-content/uploads/2012/02/MG_559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2:00Z</dcterms:created>
  <dc:creator>Pc User</dc:creator>
  <dc:description/>
  <cp:keywords/>
  <dc:language>en-US</dc:language>
  <cp:lastModifiedBy>Pc User</cp:lastModifiedBy>
  <dcterms:modified xsi:type="dcterms:W3CDTF">2012-02-09T06:23:00Z</dcterms:modified>
  <cp:revision>3</cp:revision>
  <dc:subject/>
  <dc:title/>
</cp:coreProperties>
</file>